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«__»__________________20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</w:t>
      </w:r>
      <w:r>
        <w:rPr>
          <w:i/>
        </w:rPr>
        <w:t>(ФИО заявителя)</w:t>
      </w:r>
      <w:r>
        <w:rPr/>
        <w:t>______________________________________, в связи с причиной, указанной ниже, не имею возможности прийти в консульство и лично выполнить необходимые  формальности для получения визы в Японию. В связи с этим, я доверяю оформление всех необходимых документов следующе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ричина неявки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Личные обстоя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веренное лиц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милия и имя: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Адрес пропис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заявителю: представитель учебного заведения, где работает зая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пись доверителя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4:00Z</dcterms:created>
  <dc:creator>WorkStation2</dc:creator>
  <dc:description/>
  <cp:keywords/>
  <dc:language>en-US</dc:language>
  <cp:lastModifiedBy>Uliana</cp:lastModifiedBy>
  <cp:lastPrinted>2008-02-28T17:48:00Z</cp:lastPrinted>
  <dcterms:modified xsi:type="dcterms:W3CDTF">2016-04-07T04:16:00Z</dcterms:modified>
  <cp:revision>9</cp:revision>
  <dc:subject/>
  <dc:title>Доверенность</dc:title>
</cp:coreProperties>
</file>